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b/>
          <w:color w:val="000066"/>
          <w:sz w:val="28"/>
        </w:rPr>
        <w:t xml:space="preserve">(Gnosticism: </w:t>
      </w:r>
      <w:r>
        <w:rPr>
          <w:color w:val="000066"/>
          <w:sz w:val="28"/>
        </w:rPr>
        <w:t xml:space="preserve"> the thought and practice especially of various cults of late pre-Christian and early Christian centuries distinguished by the conviction that matter is evil (the physical world around us is evil) and that emancipation (freeing) of "one's spirit" comes through gnosis (special knowledge --  which is supposed esoteric knowledge of spiritual truth held by the ancient </w:t>
      </w:r>
      <w:r>
        <w:rPr>
          <w:b/>
          <w:color w:val="000066"/>
          <w:sz w:val="36"/>
        </w:rPr>
        <w:t xml:space="preserve">Gnostics who claimed to have superior knowledge of spiritual matters, </w:t>
      </w:r>
      <w:r>
        <w:rPr>
          <w:color w:val="000066"/>
          <w:sz w:val="28"/>
        </w:rPr>
        <w:t xml:space="preserve">and explained the world as created by "powers or agencies" arising as being sent forth from the Godhead, but not created directly by God, thus denying Holy Scripture, the Holy Bible.  </w:t>
      </w:r>
      <w:r>
        <w:rPr>
          <w:b/>
          <w:color w:val="000066"/>
          <w:sz w:val="36"/>
        </w:rPr>
        <w:t xml:space="preserve">Gnostics have a higher "secret" knowledge that others simply do not have. </w:t>
      </w:r>
      <w:r>
        <w:rPr>
          <w:color w:val="000066"/>
          <w:sz w:val="28"/>
        </w:rPr>
        <w:t xml:space="preserve"> The Apostle Paul fought these "Christian Gnostics" in the early Church, who brought in Eastern "religion" and sunk it into Christian thought.)  In his Letter to the Church at Colosse, the Colossians, the Apostle Paul fought against the errors of the Gnostics in the early Christian Church, who claimed their "secret knowledge," who denied the exalted rank and the redeeming work of the Lord Jesus Christ of Nazareth, and denied Him being the very Son of God, and instead "assigned to Him merely the highest rank in the order of spirits, as they exalted the Angels and taught that the Angels brought in the Messianic salvation.  In </w:t>
      </w:r>
      <w:r>
        <w:rPr>
          <w:b/>
          <w:color w:val="000066"/>
          <w:sz w:val="28"/>
        </w:rPr>
        <w:t>Colossians 2:9-10, this was written in direct response to the Gnostics who had infiltrated the Church at Colosse.</w:t>
      </w:r>
      <w:r>
        <w:rPr>
          <w:color w:val="000066"/>
        </w:rPr>
        <w:br/>
      </w:r>
      <w:r>
        <w:rPr>
          <w:color w:val="000066"/>
          <w:sz w:val="28"/>
        </w:rPr>
        <w:br/>
      </w:r>
      <w:r>
        <w:rPr>
          <w:b/>
          <w:color w:val="000066"/>
          <w:sz w:val="28"/>
        </w:rPr>
        <w:t>Colossians 2:9-10</w:t>
        <w:br/>
      </w:r>
      <w:r>
        <w:rPr>
          <w:color w:val="000066"/>
          <w:sz w:val="28"/>
        </w:rPr>
        <w:br/>
        <w:t xml:space="preserve"> 9For in him dwelleth all the fulness of the Godhead bodily. </w:t>
        <w:br/>
        <w:br/>
        <w:t xml:space="preserve"> 10And ye are complete in him, which is the head of all principality and power:</w:t>
        <w:br/>
        <w:br/>
      </w:r>
      <w:r>
        <w:rPr>
          <w:color w:val="000066"/>
        </w:rPr>
        <w:br/>
      </w:r>
      <w:r>
        <w:rPr>
          <w:rFonts w:cs="Times New Roman;serif" w:ascii="Times New Roman;serif" w:hAnsi="Times New Roman;serif"/>
          <w:b/>
          <w:color w:val="000066"/>
          <w:sz w:val="28"/>
          <w:szCs w:val="28"/>
        </w:rPr>
        <w:t xml:space="preserve">"To sneak in under the Radar," you give a deceptive name which is exactly the opposite of the goal of an organization, i.e.:  </w:t>
      </w:r>
      <w:r>
        <w:rPr>
          <w:rFonts w:cs="Times New Roman;serif" w:ascii="Times New Roman;serif" w:hAnsi="Times New Roman;serif"/>
          <w:b/>
          <w:i/>
          <w:color w:val="000066"/>
          <w:sz w:val="28"/>
          <w:szCs w:val="28"/>
        </w:rPr>
        <w:t>Jesus Movement</w:t>
      </w:r>
      <w:r>
        <w:rPr>
          <w:rFonts w:cs="Times New Roman;serif" w:ascii="Times New Roman;serif" w:hAnsi="Times New Roman;serif"/>
          <w:b/>
          <w:color w:val="000066"/>
          <w:sz w:val="28"/>
          <w:szCs w:val="28"/>
        </w:rPr>
        <w:t xml:space="preserve"> which help bring in secular music into the "churches," the </w:t>
      </w:r>
      <w:r>
        <w:rPr>
          <w:rFonts w:cs="Times New Roman;serif" w:ascii="Times New Roman;serif" w:hAnsi="Times New Roman;serif"/>
          <w:b/>
          <w:i/>
          <w:color w:val="000066"/>
          <w:sz w:val="28"/>
          <w:szCs w:val="28"/>
        </w:rPr>
        <w:t>Jesus Seminar</w:t>
      </w:r>
      <w:r>
        <w:rPr>
          <w:rFonts w:cs="Times New Roman;serif" w:ascii="Times New Roman;serif" w:hAnsi="Times New Roman;serif"/>
          <w:b/>
          <w:color w:val="000066"/>
          <w:sz w:val="28"/>
          <w:szCs w:val="28"/>
        </w:rPr>
        <w:t>, which denies that the Lord Jesus Christ spoke much of what is attributed to Him, therefore denying much of the New Testament, the Patriot Act, etc . . .</w:t>
      </w:r>
      <w:r>
        <w:rPr>
          <w:color w:val="000066"/>
          <w:sz w:val="28"/>
          <w:szCs w:val="28"/>
        </w:rPr>
        <w:t xml:space="preserve">  </w:t>
      </w:r>
      <w:r>
        <w:rPr>
          <w:b/>
          <w:color w:val="000066"/>
          <w:sz w:val="28"/>
          <w:szCs w:val="28"/>
        </w:rPr>
        <w:t xml:space="preserve">The Gnostics did this, and politicians are also using this same method today again American citizens. </w:t>
      </w:r>
      <w:r>
        <w:rPr>
          <w:color w:val="000066"/>
        </w:rPr>
        <w:br/>
      </w:r>
      <w:r>
        <w:rPr>
          <w:color w:val="000066"/>
          <w:sz w:val="28"/>
        </w:rPr>
        <w:br/>
        <w:t>The Jesus movement was a movement in Christianity beginning on the West Coast of the United States in the late 1960s and early 1970s and spreading primarily through North America and Europe, before dying out by the early 1980s. It was the major Christian element within the hippie counterculture, or, conversely, the major hippie element within some strands of Protestantism. Members of the movement were called Jesus people, or Jesus freaks.</w:t>
        <w:br/>
        <w:br/>
      </w:r>
      <w:r>
        <w:rPr>
          <w:b/>
          <w:i/>
          <w:color w:val="000066"/>
          <w:sz w:val="36"/>
        </w:rPr>
        <w:t>The Jesus movement</w:t>
      </w:r>
      <w:r>
        <w:rPr>
          <w:color w:val="000066"/>
          <w:sz w:val="28"/>
        </w:rPr>
        <w:t xml:space="preserve"> left a legacy of various denominations and other Christian organizations, and had an impact on both the development of the contemporary Christian right and the Christian left. Jesus music, which grew out of the movement, greatly influenced contemporary Christian music, helping to create various musical subgenres such as </w:t>
      </w:r>
      <w:r>
        <w:rPr>
          <w:b/>
          <w:color w:val="000066"/>
          <w:sz w:val="28"/>
        </w:rPr>
        <w:t>Christian rock and Christian metal.</w:t>
        <w:br/>
      </w:r>
      <w:r>
        <w:rPr>
          <w:color w:val="000066"/>
          <w:sz w:val="28"/>
        </w:rPr>
        <w:br/>
      </w:r>
      <w:r>
        <w:rPr>
          <w:b/>
          <w:color w:val="000066"/>
          <w:sz w:val="36"/>
        </w:rPr>
        <w:t>Secular</w:t>
      </w:r>
      <w:r>
        <w:rPr>
          <w:color w:val="000066"/>
          <w:sz w:val="28"/>
        </w:rPr>
        <w:t xml:space="preserve"> and Christian media exposure in 1971 and 1972 caused the Jesus movement to explode across the United States, attracting evangelical youth eager to identify with the movement. </w:t>
        <w:br/>
        <w:br/>
        <w:br/>
      </w:r>
      <w:r>
        <w:rPr>
          <w:b/>
          <w:color w:val="000066"/>
          <w:sz w:val="28"/>
        </w:rPr>
        <w:t>American-Republican Gnosticism,</w:t>
      </w:r>
      <w:r>
        <w:rPr>
          <w:color w:val="000066"/>
          <w:sz w:val="28"/>
        </w:rPr>
        <w:t xml:space="preserve"> if you will, is quite undeniably "warlike patriotism," under the guise of opposition to abortion, and refusal to seek economic justice for the whole of the nation.  These  American-Republican Gnostics have brought about a united, yet curious </w:t>
      </w:r>
      <w:r>
        <w:rPr>
          <w:b/>
          <w:color w:val="000066"/>
          <w:sz w:val="36"/>
        </w:rPr>
        <w:t>"coalition of the willing"</w:t>
      </w:r>
      <w:r>
        <w:rPr>
          <w:color w:val="000066"/>
          <w:sz w:val="28"/>
        </w:rPr>
        <w:t xml:space="preserve"> of supposed theological enemies that push for a new kind of "social justice" while denying and stripping these very rights from the individual:  Roman Catholics, Mormons, Southern Baptist fundamentalists, Seventh-Day Adventists, Assemblies of God Pentecostals, and assorted other "evangelicals" have united together, and simply set aside Doctrinal disputes. Their Doctrinal disputes, can easily be set aside, and mask their more profound affinities for their "cause," which the leaders of the Reagan-Bush Republican Party have been able to sense and to harvest, while masking their true agenda. Their true agenda of stripping the rights of American citizens </w:t>
      </w:r>
      <w:r>
        <w:rPr>
          <w:b/>
          <w:color w:val="000066"/>
          <w:sz w:val="28"/>
        </w:rPr>
        <w:t xml:space="preserve">(i.e.:  the Patriot Act,) </w:t>
      </w:r>
      <w:r>
        <w:rPr>
          <w:color w:val="000066"/>
          <w:sz w:val="28"/>
        </w:rPr>
        <w:t>and having the government "watch" Americans as a "probable enemy" from within.  Claims of being Christian by their leaders, don't stand up to Biblical Christianity, (Holy Scriptures, the Holy Bible) even as the current President Barack HUSSEIN Obama's "confession" of being Christian doesn't hold water, and more than his claim of holding an American Birth Certificate.</w:t>
        <w:br/>
        <w:br/>
        <w:t xml:space="preserve">Even if the </w:t>
      </w:r>
      <w:r>
        <w:rPr>
          <w:b/>
          <w:color w:val="000066"/>
          <w:sz w:val="28"/>
        </w:rPr>
        <w:t xml:space="preserve">American Gnosticism, </w:t>
      </w:r>
      <w:r>
        <w:rPr>
          <w:b/>
          <w:color w:val="000066"/>
          <w:sz w:val="36"/>
        </w:rPr>
        <w:t>in the form of the Republican right,</w:t>
      </w:r>
      <w:r>
        <w:rPr>
          <w:color w:val="000066"/>
          <w:sz w:val="28"/>
        </w:rPr>
        <w:t xml:space="preserve"> constitute a distinct minority, their fierce devotion to their principles gives them a political and economic influence very nearly dominant in Republican party.  </w:t>
      </w:r>
      <w:r>
        <w:rPr>
          <w:b/>
          <w:color w:val="000066"/>
          <w:sz w:val="28"/>
        </w:rPr>
        <w:t>Easily setting aside Doctrinal Truth, clearly stated in the Holy Bible, they can find it affable to endorse a Mormon, who who denies the Lord Jesus Christ of Nazareth.</w:t>
      </w:r>
      <w:r>
        <w:rPr>
          <w:color w:val="000066"/>
          <w:sz w:val="28"/>
        </w:rPr>
        <w:br/>
        <w:br/>
        <w:t xml:space="preserve">People who claim a strong faith, simply set aside that faith to unite with "heretics" for political purpose and advantage.  Example:  </w:t>
      </w:r>
      <w:r>
        <w:rPr>
          <w:b/>
          <w:color w:val="000066"/>
          <w:sz w:val="36"/>
        </w:rPr>
        <w:t xml:space="preserve">Rick Perry endorses Mitt Romney . . . </w:t>
      </w:r>
      <w:hyperlink r:id="rId2">
        <w:r>
          <w:rPr>
            <w:rStyle w:val="InternetLink"/>
            <w:sz w:val="28"/>
          </w:rPr>
          <w:t>http://news.yahoo.com/blogs/ticket/rick-perry-endorses-mitt-romney-010832309.html</w:t>
        </w:r>
      </w:hyperlink>
      <w:r>
        <w:rPr>
          <w:color w:val="000066"/>
          <w:sz w:val="28"/>
        </w:rPr>
        <w:br/>
        <w:br/>
        <w:t xml:space="preserve">So that the whole political process has become so absurd, that we now have comedians who receive more funding for politics than even the politicians running for Office of the President of the United States of America.  Example:  </w:t>
      </w:r>
      <w:r>
        <w:rPr>
          <w:b/>
          <w:color w:val="000066"/>
          <w:sz w:val="36"/>
        </w:rPr>
        <w:t xml:space="preserve">Colbert Raises More Than PAC Backing Ron Paul . . . </w:t>
      </w:r>
      <w:hyperlink r:id="rId3">
        <w:r>
          <w:rPr>
            <w:rStyle w:val="InternetLink"/>
            <w:sz w:val="28"/>
          </w:rPr>
          <w:t>http://news.yahoo.com/colbert-super-pac-fundraises-ron-paul-173606794--abc-news-politics.html</w:t>
          <w:br/>
        </w:r>
      </w:hyperlink>
      <w:r>
        <w:rPr>
          <w:color w:val="000066"/>
          <w:sz w:val="28"/>
        </w:rPr>
        <w:br/>
        <w:t xml:space="preserve">Walt Kelly's most famous creation is "Pogo" and his most famous phrase is </w:t>
      </w:r>
      <w:r>
        <w:rPr>
          <w:b/>
          <w:color w:val="000066"/>
          <w:sz w:val="36"/>
        </w:rPr>
        <w:t xml:space="preserve">"We have met the enemy and he is us." </w:t>
      </w:r>
      <w:r>
        <w:rPr>
          <w:color w:val="000066"/>
          <w:sz w:val="28"/>
        </w:rPr>
        <w:t xml:space="preserve"> Yes, this is has become true for American citizens, as our government has turned inward and had decided that the greatest threat could be us, an American citizen they have described as the "lone wolf," an American citizen acting alone now is deemed to be the greatest threat to America.</w:t>
        <w:br/>
        <w:br/>
        <w:t xml:space="preserve">How is this blending of Biblical sounding words move unsuspecting Christians to support non-Biblical politics, led by the false "churches" of the </w:t>
      </w:r>
      <w:r>
        <w:rPr>
          <w:b/>
          <w:color w:val="000066"/>
          <w:sz w:val="36"/>
        </w:rPr>
        <w:t>"coalition of the willing"</w:t>
      </w:r>
      <w:r>
        <w:rPr>
          <w:color w:val="000066"/>
          <w:sz w:val="28"/>
        </w:rPr>
        <w:t>?  Let's see that what started out by the Republican right Gnostics, have now been accepted by the nation as "necessary" to protect us from the enemy, (not understanding that the enemy is seen as us (American citizens)).</w:t>
        <w:br/>
        <w:br/>
      </w:r>
      <w:r>
        <w:rPr>
          <w:b/>
          <w:color w:val="000066"/>
          <w:sz w:val="36"/>
        </w:rPr>
        <w:t xml:space="preserve">War Powers Resolution used against US citizens in an undeclared war and without Authorization for Use of Military Force is unconstitutional.  </w:t>
      </w:r>
      <w:r>
        <w:fldChar w:fldCharType="begin"/>
      </w:r>
      <w:r>
        <w:rPr>
          <w:rStyle w:val="InternetLink"/>
          <w:sz w:val="28"/>
        </w:rPr>
        <w:instrText xml:space="preserve"> HYPERLINK "http://en.wikipedia.org/wiki/NSA_warrantless_surveillance_controversy" \l "War_Powers_Resolution_used_against_US_citizens_in_an_undeclared_war_and_without_Authorization_for_Use_of_Military_Force_is_unconstitutional"</w:instrText>
      </w:r>
      <w:r>
        <w:rPr>
          <w:rStyle w:val="InternetLink"/>
          <w:sz w:val="28"/>
        </w:rPr>
        <w:fldChar w:fldCharType="separate"/>
      </w:r>
      <w:r>
        <w:rPr>
          <w:rStyle w:val="InternetLink"/>
          <w:sz w:val="28"/>
        </w:rPr>
        <w:t>http://en.wikipedia.org/wiki/NSA_warrantless_surveillance_controversy#War_Powers_Resolution_used_against_US_citizens_in_an_undeclared_war_and_without_Authorization_for_Use_of_Military_Force_is_unconstitutional</w:t>
        <w:br/>
      </w:r>
      <w:r>
        <w:rPr>
          <w:rStyle w:val="InternetLink"/>
          <w:sz w:val="28"/>
        </w:rPr>
        <w:fldChar w:fldCharType="end"/>
      </w:r>
      <w:r>
        <w:rPr>
          <w:color w:val="000066"/>
          <w:sz w:val="28"/>
        </w:rPr>
        <w:br/>
        <w:t xml:space="preserve">Some people assert that the </w:t>
      </w:r>
      <w:r>
        <w:rPr>
          <w:b/>
          <w:color w:val="000066"/>
          <w:sz w:val="28"/>
        </w:rPr>
        <w:t xml:space="preserve">Patriot Act </w:t>
      </w:r>
      <w:r>
        <w:rPr>
          <w:color w:val="000066"/>
          <w:sz w:val="28"/>
        </w:rPr>
        <w:t xml:space="preserve">is not unconstitutional as pertaining to its implications on US citizens. Their arguments are based on the assertion that government has unlimited powers to protect against enemies during wartime. </w:t>
      </w:r>
      <w:r>
        <w:rPr>
          <w:b/>
          <w:color w:val="000066"/>
          <w:sz w:val="28"/>
        </w:rPr>
        <w:t xml:space="preserve">There have been no Declarations of war by the US that could include a direct declaration of war against US citizens. Under the War Powers Resolution the only option otherwise was to enact an authorization of the use of military force (which has been seen as unconstitutional since its creation. </w:t>
      </w:r>
      <w:r>
        <w:rPr>
          <w:color w:val="000066"/>
          <w:sz w:val="28"/>
        </w:rPr>
        <w:t xml:space="preserve">Under the </w:t>
      </w:r>
      <w:r>
        <w:rPr>
          <w:b/>
          <w:i/>
          <w:color w:val="000066"/>
          <w:sz w:val="28"/>
        </w:rPr>
        <w:t>War Powers Resolution Authorization for Use of Military Force Against Terrorists (AUMF)</w:t>
      </w:r>
      <w:r>
        <w:rPr>
          <w:color w:val="000066"/>
          <w:sz w:val="28"/>
        </w:rPr>
        <w:t xml:space="preserve"> was enacted. </w:t>
      </w:r>
      <w:r>
        <w:rPr>
          <w:b/>
          <w:color w:val="000066"/>
          <w:sz w:val="28"/>
        </w:rPr>
        <w:t xml:space="preserve">The AUMF has been used as a basis for justifying the Patriot Act and related American laws. </w:t>
      </w:r>
      <w:r>
        <w:rPr>
          <w:b/>
          <w:i/>
          <w:color w:val="000066"/>
          <w:sz w:val="36"/>
        </w:rPr>
        <w:t>The AUMF strictly states in Section 2: (a) IN GENERAL- That the President is authorized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 This declaration of war only goes so far though. Since it clearly identifies the enemy "nations, organizations, or persons he determines planned, authorized, committed, or aided the terrorist attacks that occurred on September 11, 2001, or harbored such organizations or persons" &amp; it states a war-time goal of " in order to prevent any future acts of international terrorism against the United States by such nations, organizations or persons."</w:t>
      </w:r>
      <w:r>
        <w:rPr>
          <w:color w:val="000066"/>
          <w:sz w:val="28"/>
        </w:rPr>
        <w:t xml:space="preserve"> Therefore these "nations, organizations or persons" would have had to have been identified as having "planned, authorized, committed, or aided the (9/11) terrorist attacks... or harbored such organizations or persons." Since the language in the declaration of war clearly states that the declared enemy had to have been involved with a specific aspect of causing (planned, authorized, committed, aided, or harbored) 9/11,the enforcement of such policies is legally limited to those parties as well. The application of wartime powers worldwide (and within USA) assumed under these pretenses can be seen as an implicit interpretation of the law, although it explicitly states that the enemies must have been involved with 9/11.</w:t>
        <w:br/>
        <w:br/>
      </w:r>
      <w:r>
        <w:rPr>
          <w:b/>
          <w:color w:val="000066"/>
          <w:sz w:val="28"/>
        </w:rPr>
        <w:t xml:space="preserve">Since no US citizens have been identified as being involved in the 9/11 attacks, and since AUMF strictly states that war-time enemies are those who were involved in 9/11, </w:t>
      </w:r>
      <w:r>
        <w:rPr>
          <w:b/>
          <w:color w:val="000066"/>
          <w:sz w:val="36"/>
        </w:rPr>
        <w:t>extending these war-time powers to US citizens can be seen as unconstitutional or an undeclared war.</w:t>
      </w:r>
      <w:r>
        <w:rPr>
          <w:b/>
          <w:color w:val="000066"/>
          <w:sz w:val="36"/>
          <w:u w:val="single"/>
        </w:rPr>
        <w:t xml:space="preserve"> </w:t>
      </w:r>
      <w:r>
        <w:rPr>
          <w:b/>
          <w:i/>
          <w:color w:val="000066"/>
          <w:sz w:val="36"/>
          <w:u w:val="single"/>
        </w:rPr>
        <w:t>(Against American citizens).</w:t>
      </w:r>
      <w:r>
        <w:rPr>
          <w:color w:val="000066"/>
          <w:sz w:val="36"/>
        </w:rPr>
        <w:br/>
      </w:r>
      <w:r>
        <w:rPr>
          <w:color w:val="000066"/>
          <w:sz w:val="28"/>
        </w:rPr>
        <w:br/>
        <w:t xml:space="preserve">While the Patriot Act does not explicitly state that its powers are based on the AUMF, the opinions that its resulting actions are constitutional are. Without a wartime declaration or Authorization for Use of Military Force against a particular group, the US government would not have the ability to adopt limitless constitution-breaking powers, as such is strictly forbidden in the constitution. </w:t>
      </w:r>
      <w:r>
        <w:rPr>
          <w:b/>
          <w:color w:val="000066"/>
          <w:sz w:val="28"/>
        </w:rPr>
        <w:t>The Tenth Amendment explicitly states that powers not granted to the federal government nor prohibited to the states by the Constitution of the United States are reserved to the states or the people." The Ninth Amendment states that "The enumeration in the Constitution of certain rights shall not be construed to deny or disparage others retained by the people."</w:t>
      </w:r>
      <w:r>
        <w:rPr>
          <w:color w:val="000066"/>
          <w:sz w:val="28"/>
        </w:rPr>
        <w:br/>
        <w:br/>
        <w:t xml:space="preserve">The Ninth Amendment bars denial of unenumerated rights if the denial is based on the enumeration of certain rights in the Constitution, but does not bar denial of unenumerated rights if the denial is based on the enumeration of certain powers in the Constitution.[99] Hence since the war-time powers have not been legally enacted against US citizens the enumeration of certain powers does not override the enumeration of certain rights. </w:t>
      </w:r>
      <w:r>
        <w:rPr>
          <w:b/>
          <w:color w:val="000066"/>
          <w:sz w:val="36"/>
        </w:rPr>
        <w:t>Without the backing of a declaration of war stating the US citizens as an enemy, the powers that have been enacted against US citizens under the Patriot Act are unconstitutional (as they violate 1st, 4th and other amendments).</w:t>
      </w:r>
      <w:r>
        <w:rPr>
          <w:color w:val="000066"/>
          <w:sz w:val="28"/>
        </w:rPr>
        <w:br/>
        <w:br/>
      </w:r>
      <w:r>
        <w:rPr>
          <w:b/>
          <w:i/>
          <w:color w:val="000066"/>
          <w:sz w:val="36"/>
        </w:rPr>
        <w:t>Arguing that the program is illegal or probably illegal</w:t>
      </w:r>
      <w:r>
        <w:rPr>
          <w:color w:val="000066"/>
          <w:sz w:val="28"/>
        </w:rPr>
        <w:br/>
        <w:br/>
        <w:t>The arguments against the legality of the NSA fall into two broad categories, those who argue that FISA raises no Constitutional issues and therefore the NSA program is illegal on its face[58] and those who argue that FISA (perhaps purposefully) raises a Constitutional conflict which should be resolved in Congress' favor.[59]</w:t>
        <w:br/>
        <w:t>On February 13, 2006, the American Bar Association (ABA) denounced the warrantless domestic surveillance program, accusing the President of exceeding his powers under the Constitution. The ABA also formulated a policy opposing any future government use of electronic surveillance in the United States for foreign intelligence purposes without obtaining warrants from a special secret court as required by the 1978 Foreign Intelligence Surveillance Act.[5]</w:t>
        <w:br/>
        <w:t>According to a report in The Boston Globe on February 2, 2006 three law professors, David D. Cole (Georgetown University), Richard Epstein (University of Chicago), and Philip Heymann (Harvard), said that what Bush is doing is unprecedented. Bush's claim that other presidents asserted that wartime powers supersede an act of Congress, "is either intentionally misleading or downright false," Cole said. He said Bush is misstating the In Re Sealed Case No. 02-001 ruling which supported Congressional regulation of surveillance. Epstein believes the United States Supreme Court would reject the Administration's argument and said, "I find every bit of this legal argument disingenuous...The president's position is essentially that (Congress) is not doing the right thing, so I'm going to act on my own." Professor Heymann, a former deputy US attorney general said, "The bottom line is, I know of no electronic surveillance for intelligence purposes since the Foreign Intelligence Surveillance Act was passed that was not done under the . . . statute."[100]</w:t>
        <w:br/>
        <w:t xml:space="preserve">Cole, Epstein, Heynmann and eleven other prominent legal scholars (Beth Nolan, Curtis Bradley, Geoffrey Stone, Harold Hongju Koh, Kathleen Sullivan, Laurence Tribe, Martin Lederman, Ronald Dworkin, Walter Dellinger, William S. Sessions and William Van Alstyne) wrote a letter to Congress that appeared in the New York Review of Books on February 9, 2006.[6] They wrote that "the Justice Department's defense of what it concedes was secret and warrantless electronic surveillance of persons within the United States fails to identify any plausible legal authority for such surveillance. Accordingly the program appears on its face to violate existing law." They summarized: </w:t>
        <w:br/>
        <w:t>In conclusion, the DOJ letter fails to offer a plausible legal defense of the NSA domestic spying program. If the administration felt that FISA was insufficient, the proper course was to seek legislative amendment, as it did with other aspects of FISA in the Patriot Act, and as Congress expressly contemplated when it enacted the wartime wiretap provision in FISA. One of the crucial features of a constitutional democracy is that it is always open to the President—or anyone else—to seek to change the law. But it is also beyond dispute that, in such a democracy, the President cannot simply violate criminal laws behind closed doors because he deems them obsolete or impracticable.</w:t>
        <w:br/>
        <w:t>Professor Peter Swire, the C. William O’Neill Professor of Law at the Ohio State University Moritz College of Law and Visiting Senior Fellow at the Center for American Progress, wrote a detailed "Legal FAQs on NSA Wiretaps" concluding that "[b]ased on the facts available to date, the wiretap program appears to be clearly illegal."[101] Prof. Swire has previously written a very detailed history and analysis of the Foreign Intelligence Surveillance Act, published in Volume 72 of the George Washington Law Review, at 1306 (2004) and previously chaired a White House Working Group, including the intelligence agencies, on how to update electronic surveillance law for the Internet Age.</w:t>
        <w:br/>
        <w:t xml:space="preserve">Robert Reinstein, dean of the law school at Temple University, has asserted that the warrantless domestic spying program is </w:t>
        <w:br/>
        <w:t>a pretty straightforward case where the president is acting illegally... When Congress speaks on questions that are domestic in nature, I really can't think of a situation where the president has successfully asserted a constitutional power to supersede that... This is domestic surveillance over American citizens for whom there is no evidence or proof that they are involved in any illegal activity, and it is in contravention of a statute of Congress specifically designed to prevent this.</w:t>
        <w:br/>
        <w:t>Mr. Reinstein asserted that the broad consensus among legal scholars and national security experts is similar to his own analysis, and he predicted that the courts will rule that the program is unconstitutional. New York Times</w:t>
        <w:br/>
        <w:t>Edward Lazarus, author, law professor and former U.S. Supreme Court clerk and federal prosecutor, has argued in articles such as "Warrantless Wiretapping: Why It Seriously Imperils the Separation of Powers, And Continues the Executive's Sapping of Power From Congress and the Courts", that "Unilateral executive power is tyranny, plain and simple".[102]</w:t>
        <w:br/>
        <w:t>Orin S. Kerr, a professor at The George Washington University Law School, prominent blogger and scholar of the legal framework of electronic surveillance has opined that the issues are complex, but that after his first analysis he concluded that the wiretapping probably does not infringe on Fourth Amendment constitutional rights, though it probably does violate FISA. President Bush has maintained he acted within "legal authority derived from the constitution" and that Congress "granted [him] additional authority to use military force against al Qaeda".[103] However, while the President may argue that the necessary statutory authority to override FISA's warrant provisions is provided by the authorization to use "all necessary force" in the employment of military resources to protect the security of the United States, and that the use of wiretapping is a qualifying use of force (under the terms of the authorization for the use of military force against al-Qaida as found in Senate Joint Resolution 23, 2001), Kerr believes that this justification is ultimately unpersuasive, as is the argument that the President's power as the Commander-in-Chief (as derived from Article Two of the United States Constitution) provides him with the necessary constitutional authority to circumvent FISA during a time of war.[104] Kerr cautiously estimates that about eight of the nine Supreme Court justices would agree with him that Article Two cannot trump statutes like FISA.[105]</w:t>
        <w:br/>
        <w:t xml:space="preserve">Robert M. Bloom, Professor of Law at Boston College, says this in a paper entitled "The Constitutional Infirmity of Warrantless NSA Surveillance: The Abuse of Presidential Power and the Injury to the Fourth Amendment," published on February 19, 2007, which he co-authored with William J. Dunn, a former Defense Department intelligence analyst, also of BC Law School:[7] </w:t>
        <w:br/>
        <w:t>President Bush argues that the surveillance program passes constitutional inquiry based upon his constitutionally delegated war and foreign policy powers, as well as from the congressional joint resolution passed following the September 11, 2001 terrorist attacks. These arguments fail to supersede the explicit and exhaustive statutory framework provided by Congress and amended repeatedly since 2001 for judicial approval and authorization of electronic surveillance. The specific regulation by Congress based upon war powers shared concurrently with the President provides a constitutional requirement that cannot be bypassed or ignored by the President. The President’s choice to do so violates the Constitution and risks the definite sacrifice of individual rights for the speculative gain from warrantless action.</w:t>
        <w:br/>
        <w:t xml:space="preserve">Glenn Greenwald, constitutional lawyer, author and prominent blogger (Greenwald's legal blog) arguing that the NSA program is illegal summarized:[8] </w:t>
        <w:br/>
        <w:t>Ultimately, though, the entire legal debate in the NSA scandal comes down to these few, very clear and straightforward facts: Congress passed a law in 1978 making it a criminal offense to eavesdrop on Americans without judicial oversight. Nobody of any significance ever claimed that that law was unconstitutional. The Administration not only never claimed it was unconstitutional, but Bush expressly asked for changes to the law in the aftermath of 9/11, thereafter praised the law, and misled Congress and the American people into believing that they were complying with the law. In reality, the Administration was secretly breaking the law, and then pleaded with The New York Times not to reveal this. Once caught, the Administration claimed it has the right to break the law and will continue to do so.</w:t>
        <w:br/>
        <w:t>After the Supreme Court's judgment in Hamdan v. Rumsfeld, Greenwald wrote: "The administration’s theories to justify the President’s lawbreaking have always been frivolous. But for those pretending not to recognize that fact, the Supreme Court has so ruled."[9]</w:t>
        <w:br/>
        <w:t xml:space="preserve">Jordan Paust, Mike and Teresa Baker College Professor of Law at the University of Houston Law Center, rejected the administration's legal arguments for the NSA program writing:[10] </w:t>
        <w:br/>
        <w:t>George W. Bush and US Attorney General Alberto Gonzales claim that domestic spying in manifest violation of the Foreign Intelligence Surveillance Act (FISA) was authorized by Congress in broad language in the 2001 Authorization for Use of Military Force (AUMF) regarding persons responsible for the 9/11 attacks. Similar claims have been made in a December 22 letter from Assistant Attorney General William Moschella to the leaders of the House and Senate Intelligence Committees. The claims are patently false... ... Moreover, any so-called inherent presidential authority to spy on Americans at home (perhaps of the kind denounced in Youngstown (1952) and which no strict constructionist should pretend to recognize), has been clearly limited in the FISA in 18 U.S.C. § 2511(2)(f) and 50 U.S.C. § 1809(a)(1), as supplemented by the criminal provisions in 18 U.S.C. § 2511(1).</w:t>
        <w:br/>
        <w:t>William C. Banks, Professor of Law and Director of the Institute for National Security and Counterterrorism at Syracuse University argued that the NSA program is unconstitutional, writing that "in the unlikely event that legal authority for the NSA program can be found, this domestic spying violates the Fourth Amendment."[11]</w:t>
        <w:br/>
        <w:t>John Dean, Author and former White House Counsel to President Richard Nixon testified before Congress on March 31, 2006, on the issue of censuring George Bush for authorizing the NSA wiretap program, saying "I hope... you will not place the president above the law by inaction. As I was gathering my thoughts yesterday to respond to the hasty invitation, it occurred to me that had the Senate or House, or both, censured or somehow warned Richard Nixon, the tragedy of Watergate might have been prevented. Hopefully the Senate will not sit by while even more serious abuses unfold before it."[12]</w:t>
        <w:br/>
      </w:r>
    </w:p>
    <w:p>
      <w:pPr>
        <w:pStyle w:val="Normal"/>
        <w:rPr/>
      </w:pPr>
      <w:r>
        <w:rPr>
          <w:color w:val="000066"/>
        </w:rPr>
        <w:t xml:space="preserve">-- </w:t>
        <w:br/>
      </w:r>
      <w:r>
        <w:rPr>
          <w:b/>
          <w:color w:val="000066"/>
        </w:rPr>
        <w:t xml:space="preserve">Paul (&lt;:) Jesus first! </w:t>
        <w:br/>
      </w:r>
      <w:hyperlink r:id="rId4">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blogs/ticket/rick-perry-endorses-mitt-romney-010832309.html" TargetMode="External"/><Relationship Id="rId3" Type="http://schemas.openxmlformats.org/officeDocument/2006/relationships/hyperlink" Target="http://news.yahoo.com/colbert-super-pac-fundraises-ron-paul-173606794--abc-news-politics.html" TargetMode="External"/><Relationship Id="rId4" Type="http://schemas.openxmlformats.org/officeDocument/2006/relationships/hyperlink" Target="http://www.Alematt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29:00Z</dcterms:created>
  <dc:creator>Paul Harrell</dc:creator>
  <dc:description/>
  <dc:language>en-US</dc:language>
  <cp:lastModifiedBy/>
  <cp:revision>0</cp:revision>
  <dc:subject/>
  <dc:title/>
</cp:coreProperties>
</file>